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иректо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_________   Качикова Т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каз №______від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ІНСТРУКЦІЯ  №_____45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 організації попередження та дій в надзвичайних ситуація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color w:val="000000"/>
          <w:sz w:val="28"/>
          <w:szCs w:val="28"/>
          <w:lang w:val="uk-UA"/>
        </w:rPr>
        <w:t>Інструкція розроблена згідно з вимогами чинного законодавства і постанов КМ України з питань надзвичайних ситуацій та цивільного захисту, а також Положення про функціональну підсистему «Освіта і наука» Єдиної державної системи запобігання та реагування на надзвичайні ситуації техногенного і природного характеру, визначає порядок дій (використання) у надзвичайних ситуаціях, є обов»язкою для виконання керівниками і учасниками навчально – виховного процес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ю основою є Конституція України, Закони України «Про правові засади цивільного захисту», «Про захист населення і територій від надзвичайних ситуацій техногенного та природного характеру», «Про Цивільну оборону України», «Про правовий режим надзвичайного стану», «Про аварійно – рятувальні служби», «Про пожежну безпеку», «Про об»єкти підвищеної небезпеки», «Про забезпечення санітарного та епідемічного благополуччя населення» та інші акти законодавст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ї керівника та адміністрації закладу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i/>
          <w:sz w:val="28"/>
          <w:szCs w:val="28"/>
          <w:lang w:val="uk-UA"/>
        </w:rPr>
        <w:t>при виникненні пожежі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ідомити службу МНС за телефоном 101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овістити персонал закладу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В) евакуювати вихованців і персонал, розмістити їх у найближчому приміщенні (чи майданчику), д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чи всі діти і персонал виведені з приміщ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місце і причини загор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ключення в роботу автоматичної системи протипожежного захисту (при наявност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відключити електроустановки, крім систем протипожежного захи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) прийняти заходи з ліквідації пожежі своїми силами з використанням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винних засобів пожежегасіння і виносом майна з приміщень, яким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жежа тимчасово не загрожує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Е) прийняти заходи, які виключають можливість допуску вихованців і сторонніх у будівлю закладу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) до прибуття наряду УВС міста організувати охорону будівлі і винесенного майна;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)  зустріти підрозділи МНС і повідомити старшій посадовій особ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явність в будівлі людей, а також, де і з якою метою знаходять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емі розміщення приміщень вказати місце виникнення пожеж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ити з керівником аварійно – рятувальних робіт питання щодо рятування найбільш цінних документів, обладнання та інвентарю, показати на схемі, де вони знаходять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)  забезпечити передачу вихованців батьк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Й) допускати персонал і вихованців у будівлю тільки з дозволукерівника аварійно – рятувальних робі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2. При загрозі виникнення пожежі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ент загрози – виникнення пожежі на сусідніх  з закладом об»єктах, коли є велика ймовірність переходу вогню на будівлю навчального закладу або коли створюється велике задимлення, яке несе загрозу здоров»ю вихованців і персоналу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ідомити про випадок службу порятунку за телефоном 101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вакуювати вихованців в безпечне місце ( з перевіркою наявності і розміщення вихованців, організацією передачі їх батькам)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ами персоналу організувати охорону будівлі закладу і вихід зх вогню, використовуючи при цьому підручні засоби пожежегасіння (внутрішні пожежні крани, вогнегасники)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рганізувати нагляд за розвитком подій і у випадку виникнення осоредку загорання в будівлі закладу повідомляти управління МНС , керівника аварійно – рятувальних робіт на сусідньому об»єкті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ри загрозі виникнення терористичного а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ент виникненн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закладений пристрі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вибухового пристрою або предмету, схожого на вибуховий прист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ідомити про те, що трапило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ергового Маріупольського міського УВС міста за телефоном 33 – 33 – 57 або 1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МНС за телефоном  51 – 14 – 07 або 10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з питань надзвичайних ситуацій та цивільного захисту населення за телефоном  52 – 62 – 6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гового служби міської ради за телефоном: 33 – 22 – 40 або 15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освіти за телефоном 54 – 17 – 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вакуювати вихованців і персонал з будівлі закладу ( з перевіркою наявності і розміщення вихованців, організацією передачі їх батька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ами технічного персоналу і педагогів організувати охорону будівлі з метою недопущення у будівлю сторонніх осіб (для виключення мародерства) до прибуття слідчо – оперативної групи УВС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вести у готовність усі засоби пожежегас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устріти слідчо - оперативну групу УВС та повідомити старшом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явність людей у будівл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план розміщення приміщень в будівлі, при можливості вказати , де знаходиться вибуховий пристрій або предмет, подібний йо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інші відомості, які мають цінність для слідчо – оперативної групи і хто міг подзвонити про закладення вибухового пристрою, залишити предмет, схожий на нього, хто із сторонніх осіб і з якою метою приходив до заклад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залишитися із слідчо – оперативною групою до кінця обстеження будівлі і виконувати вимоги старшого групи про відкриття приміщень або запрошення педагогів та вихованців для проведення слідчих ді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до занять приступити тільки після видачі акту про відсутність вибухового пристрою за підписом старшого слідчо – оперативної груп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3.1. При спрацюванні вибухового пристро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ідомити про те, що трапило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ергового Маріупольського міського УВС міста за телефоном 33 – 33 – 57 або 1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МНС за телефоном  51 – 14 – 07 або 10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з питань надзвичайних ситуацій та цивільного захисту населення за телефоном  52 – 62 – 6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освіти за телефоном 54 – 17 – 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»ясувати обставини (місце вибуху, наявність потерпілих, є чи ні горіння,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рганізувати евакуацію вихованців і персоналу з будівлі закладу ( з перевіркою і розміщенням дітей, передачу їх батька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рганізувати винос постраждалих і допомогу їм силами персоналу закладу. Встановити місце збору потерпіл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рганізувати зустріч формувань служби і інформувати керівника аварійно – рятувальних робі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явність та місце знаходження потерпіл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план розміщення приміщень в будівлі з вказівкою місця спрацювання вибухового пристрою і можливого місця знаходження потерпіл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ідомост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 вияснити, хто постраждав, коли спрацював вибуховий пристрій, і повідомити про це батьків або родич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надати можливу допомогу співробітникам УВС при проведені слідч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2. Дії особи, яка одержала повідомлення з загрозою мінування будинку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магайтеся установити контакт з невідомою особою, при цьом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з»ясувати мотив мінуван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умовити його не скоювати цього вчинк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»ясувати, які вимоги висуває невідома особ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вайте різноманітні уточнюючі питання, спровокуйте його проговоритися та повідомити про себе які – небудь дані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я умовити його повторити дзвін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по закінченню розмови негайно запишіть інформацію, де укажіть можливу стать, вік, інтонацію голосу, наявність дефектів мови, її висоти і тембр, наявність звукового (шумового) фону, зафіксуйте точний час, коли надійшов дзві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процесі розмови намагайтеся визначити звідки вам дзвонили, використовуючи для цього сусідній телефон. Після закінчення розмови з невідомою особою не кладіть трубку на важіль телефону. Зателефонуйте мобільному оператору, поясніть ситуацію та попросіть визначити номер телефону, з якого дзвонила невідома особ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сля закінчення переговорів негайно повідомте про загрозу та ваших спостереженнях керівнику або особі, котра залишилася замість нього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Дії при виявленні безгосподарського предмету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А) не підходьте близько. Розглядайте його з пристойної відстані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користуйтеся телефоном стільникового зв»язку біля підозрілого предмету. Якщо там дистанційний висаджувач, він може прийняти сигнал від вашого телефону як команду на спрацювання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відкривайте висаджувач, він може бути з»єднаний з замком або з кришкою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намагайтеся пересувати – висаджувач може бути з»єднаний ниткою з чимось зовні або просто реагувати на рух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якщо навіть з першого погляду неможливо класифікувати знахідку, будьте вкрай обережними. Небезпеку вибуху можна передбачити, якщ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ий та підозрілий предмет перебуває не на своєму місці (якийсь пакуно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тні дроти, шнури і т.і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 тікання годинника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1. Дії при виявленні вибухонебезпечного предмета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>а) помітивши вибухонебезпечний предмет (саморобний вибуховий пристрій, граната, снаряд, міна тощо), не підходьте близько до нього та терміново сповістіть про знахідку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ВС міста за телефоном  102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МНС за телефоном  101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з питань надзвичайних ситуацій та цивільного захисту населення за телефоном 52 – 62 – 60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освіти за телефоном 54 – 17 – 46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намагайтеся самі та не дозволяйте випадковим стороннім людям торкатися небезпечного предмету та знешкоджувати його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категорично забороняється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вигати з місця, перекочувати вибухонебезпечні предмети з місця на місце, брати їх в руки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аряти одним боєприпасом об інший або бити будь – якими предметами по корпусу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ласти боєприпаси у вогнища або розводити вогонь поблизу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авати боєприпаси у металобрухт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копувати вибухонебезпечні предмети у землю або кидати у водоймища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ступати або наїжджати на боєприпаси;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ягнути або обривати дроти, які відходять від вибухонебезпечних предметів.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При захопленні учнів або персоналу навчального закладу в заручники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егайно вивести незахоплений персонал і учнів із будівлі в небезпечне місце, організувати перевірку персоналу і учнів, передачу дітей батькам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овідомити про те, що сталося УВС міста за телефоном: 102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уточнити місце знаходження терористів і заручників, їх вимоги, психічний стан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організувати спостереження за будівлею з метою не допустити проникнення до неї сторонніх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організувати зустріч слідчо – оперативної групи УВС, повідомити усі відомоств, якими ви володієте про терористів і захоплених ними учнів (персоналу) Передати слідчо 0 оперативній групі УВС розміщення приміщень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lang w:val="uk-UA"/>
        </w:rPr>
        <w:t>5.1. Якщо вас захопили в заручник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b/>
          <w:color w:val="000000"/>
          <w:sz w:val="28"/>
          <w:szCs w:val="28"/>
          <w:lang w:val="uk-UA"/>
        </w:rPr>
        <w:t>Правила поведінки заручни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ерігайте спокій. Якщо захоплення неминуче виконуйте дані вам наказ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іть, як факт, що теперви заручник та врахуйте зміну обставин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ладно повідомте загарбників про медикаменти або медичні процедури, які вам прописані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ально налаштуйтеся на довге чекання – може пройти немало місяців, доки вас визволять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йміть реалістичну позицію прихованого скептицизму по відношенню до всього, про що вам повідомляють загарбник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чно займайте ваш розум конструктивними позитивними міркуванням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іть розклад дня, включаючи програму  фізичних вправ і додержуйтесь його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айтеся слідкувати за часом, навіть якщо у вас відібрали годинник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йтеся будь – якими зручностями, які нададуть загарбники, такими як: книги, газети, радіо, просіть їх вам надават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уйте чмстоту, наскількеи це можливо: просіть надати вам нормальну ванну та туалет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агодіть, якщо це можливо, контакт з загарбниками і намагайтеся заслугувати їх повагу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икайте можливості спокуси поділяти політичні погляди ваших загарбникі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)  </w:t>
      </w:r>
      <w:r>
        <w:rPr>
          <w:b/>
          <w:color w:val="000000"/>
          <w:sz w:val="28"/>
          <w:szCs w:val="28"/>
          <w:lang w:val="uk-UA"/>
        </w:rPr>
        <w:t>Чого не можна роб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настроюйте ваших загарбників проти себе, бо ви у їх власті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зволяйте втягувати себе у розмови про суперечливі речі, такі, як політика та релігія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зволяйте собі впадати у сум або надмірний оптимізм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намагайтеся вдаватися до насильницьких дій або словесної агресії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намагайтеся бігт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зволяйте прищепити вам, що ваша організація і ваша сім»я про вас забул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 При виявленні ртуті у приміщенні навчально – виховного закладу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еобхід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оронити знаходження людей та дітей в ньом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ксимально ізолювати від інших приміщень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ити постійне провітрюванн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захистивши органи дихання хоча б вологою марлевою пов»язкою, негайно починайте збирати ртуть: збирайте спринцівкою великі кульки і відразу скидайте їх в скляну банку з розчином ( 2г перманганату калію на 1 літр води), дрібніші кульки збирайте щіточкою на папір і теж скидайте в банку. Банку щільно закрийте кришкою. 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uk-UA"/>
        </w:rPr>
        <w:t>Використання пилососу для збору ртуті – забороня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забруднені місця вимийте мильно – содовим розчином ( 400 г мила і 500 г кальцинованої соди на 10 літрів води) або розчином перманганату калію ( 20 г на 10 л води). Після обробки закрийте приміщення так, щоб не було повідомлення з іншими приміщеннями і провітрюйте протягом трьох діб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вичистіть і промийте міцним, майже чорним розчином марганцівки підошви взуття, якщо ви наступили на рту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1. Якщо ртуті розлито більше, ніж в градуснику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берігайте спокій, уникайте панік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виведіть з приміщення усіх учасників навчально – виховного процес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прийміть заходи щодо захисту органів диханн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відкрийте навстіж всі вікна, максимально ізолюйте від інших забруднене приміщення, зачинивши щільно всі двері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швидко зберіть документи, цінності, ліки, продукти і інші необхідні речі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вимкніть електрику, газ, загасіть вогонь в печах перед виходом з будинк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будь – якому випадку, незалежно від кількості ртуті, якщо ви побачили сріблясті кульки, негшайно викличте фахівців, повідомивши про подію оперативному черговому управління МНС за номером 101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7. При запаху газу в приміщеннях навчально – виховного закладу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егайно  за телефоном 104 повідомити газову аварійну служб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селектору або іншими способами повідомити учасників навчально – виховного процесу, що знаходяться в приміщеннях, про негайне, без паніки, залишення приміщень заклад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організувати провітрювання приміщень шляхом відкривання вікон і дверей. Організувати чергування біля входів у приміщення з метою недопущення заходу до приміщення людей до приїзду бригади аварійної газової служби. По прибутті бригади аварійної газової служби діяти за їх вказівками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1:00Z</dcterms:created>
  <dc:creator>Света</dc:creator>
  <dc:description/>
  <cp:keywords/>
  <dc:language>en-US</dc:language>
  <cp:lastModifiedBy>Света</cp:lastModifiedBy>
  <dcterms:modified xsi:type="dcterms:W3CDTF">2015-02-03T12:51:00Z</dcterms:modified>
  <cp:revision>2</cp:revision>
  <dc:subject/>
  <dc:title/>
</cp:coreProperties>
</file>